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5960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  <w:sz w:val="36"/>
                <w:szCs w:val="36"/>
              </w:rPr>
              <w:t>Joystick para teclado estánda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Es un arco metálico que se desplaza a lo lar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del teclado sin tener que modificarlo. Sob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este arco se desplaza una “T” que dispone 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dos percutores ajustables para poder puls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dos teclas de una misma linea y u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empuñadura para llevar a cabo dicha acció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  <w:t>Para facilitar el manejo del teclado en alumnos con dificultad motriz en las manos y también evitar tocar teclas indeseadas por parte de cualquier alumno. Al coger la empuñadura con la mano tanto la muñeca como el antebrazo quedan apoyados en el mismo arco y no presionan ninguna tecla involuntariamen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</w:rPr>
            </w:pPr>
            <w:r>
              <w:rPr>
                <w:rFonts w:eastAsia="Times New Roman" w:cs="Tung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  <w:t>· Acero inoxidable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  <w:t>· Plástic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  <w:t>La construcción es muy sencilla ya que todo 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  <w:t>material usado es perfilería estándar de acer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  <w:t>inoxidable y material de ferrete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unga"/>
                <w:b/>
                <w:b/>
                <w:bCs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bCs/>
                <w:sz w:val="36"/>
                <w:szCs w:val="36"/>
              </w:rPr>
              <w:t>David Mòra Romagosa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64455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 xml:space="preserve">Fotografía en la que se ve el joystick ajustado a un teclado </w:t>
      </w:r>
    </w:p>
    <w:sectPr>
      <w:headerReference w:type="default" r:id="rId3"/>
      <w:type w:val="nextPage"/>
      <w:pgSz w:w="11906" w:h="16838"/>
      <w:pgMar w:left="1701" w:right="1701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7:00Z</dcterms:created>
  <dc:creator>metropoli</dc:creator>
  <dc:description/>
  <cp:keywords/>
  <dc:language>en-US</dc:language>
  <cp:lastModifiedBy>ceapat</cp:lastModifiedBy>
  <dcterms:modified xsi:type="dcterms:W3CDTF">2008-11-19T13:36:00Z</dcterms:modified>
  <cp:revision>3</cp:revision>
  <dc:subject/>
  <dc:title>Joystick para teclado estándar</dc:title>
</cp:coreProperties>
</file>